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</w:t>
      </w:r>
      <w:r>
        <w:rPr/>
        <w:tab/>
        <w:tab/>
      </w:r>
      <w:r>
        <w:rPr>
          <w:b/>
        </w:rPr>
        <w:t>SPETT.LE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  <w:tab/>
        <w:t>S.I.T. s.a.s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  <w:tab/>
        <w:t>Via della Tecnica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  <w:tab/>
        <w:t>85100 PO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ichiarazione sostitutiva di certificazio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ai sensi e per gli effetti dell’art. 46 D.P.R. 445/2000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   nato/a a 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__________________ e residente in _______________________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 ____________________________________________________ Tel. 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EDE 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e selezioni per l’ammissione all’attività formativa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VIRTUAL POLIS – AVVISO CULTURA IN FORMAZIONE”  Az. N. 3D/AP/09/2009/REG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A tal fine, consapevole delle sanzioni penali previste per il caso di dichiarazioni mendaci, così come stabilito dall’art. 76 del D.P.R. 445/2000, nonché della decadenza dei benefici eventualmente conseguiti al provvedimento emanato sulla base di dichiarazioni non veritiere, ex art. 75 del medesimo D.P.R., </w:t>
      </w:r>
      <w:r>
        <w:rPr>
          <w:rFonts w:cs="Times New Roman" w:ascii="Times New Roman" w:hAnsi="Times New Roman"/>
          <w:b/>
          <w:sz w:val="24"/>
        </w:rPr>
        <w:t>dichiara sotto la propria responsabilità quanto seg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essere disoccupato o inoccupa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residente nella Regione Basilicata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 essere in possesso del Diploma di Laurea in: ____________________________________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avere una buona conoscenza informatica di base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in atto alla data di pubblicazione del presente avviso, la frequenza ad altra attività formativa cofinanziata dal Fondo Sociale Europe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chiara, inoltre, di essere a conoscenza che potranno essere eseguiti controlli sulla veridicità di quanto dichiarato, ai sensi dell’art. 71 del D.P.R.  445/2000.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in format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        Firma per esteso del dichiarante 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senso al trattamento dei dati personali ai sensi della legge 196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autorizza il trattamento dei dati personali, anche con strumenti informatici, per il perseguimento delle finalità per le quali sono stati raccol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 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per esteso del dichiarant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8:00Z</dcterms:created>
  <dc:creator>ELDAIFP</dc:creator>
  <dc:description/>
  <cp:keywords/>
  <dc:language>en-US</dc:language>
  <cp:lastModifiedBy>gdfhdgh</cp:lastModifiedBy>
  <cp:lastPrinted>2011-05-23T18:58:00Z</cp:lastPrinted>
  <dcterms:modified xsi:type="dcterms:W3CDTF">2011-05-23T17:00:00Z</dcterms:modified>
  <cp:revision>4</cp:revision>
  <dc:subject/>
  <dc:title>     </dc:title>
</cp:coreProperties>
</file>