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TT.LE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S.I.T. sas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Via della Tecnica, 24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85100 POTENZA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(ai sensi e per gli effetti dell’art. 46  e 47 D.P.R. 445/2000)</w:t>
      </w:r>
    </w:p>
    <w:p>
      <w:pPr>
        <w:pStyle w:val="Corpodeltesto2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  nato/a a ___________________ il _________ e residente in ___________________Via________________________________ Tel. ______________  C.F. _______________________ Cellullare _______________________ e-mail __________________________</w:t>
      </w:r>
    </w:p>
    <w:p>
      <w:pPr>
        <w:pStyle w:val="Corpodeltesto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Corpodeltesto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 partecipare alla selezione per l’ammissione all’attività formativa</w:t>
      </w:r>
    </w:p>
    <w:p>
      <w:pPr>
        <w:pStyle w:val="Corpodeltesto2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NUOVO ARTIGIANATO LUCANO” </w:t>
      </w:r>
    </w:p>
    <w:p>
      <w:pPr>
        <w:pStyle w:val="Corpodeltesto2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P. “Valorizzazione e recupero degli antichi mestieri  della Basilicata”</w:t>
      </w:r>
    </w:p>
    <w:p>
      <w:pPr>
        <w:pStyle w:val="Corpodeltesto2"/>
        <w:spacing w:lineRule="auto" w:line="360"/>
        <w:jc w:val="center"/>
        <w:rPr>
          <w:b/>
          <w:b/>
          <w:bCs/>
          <w:sz w:val="22"/>
          <w:szCs w:val="22"/>
          <w:lang w:val="fr-FR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z. N. 19/AP/12/2012/REG</w:t>
      </w:r>
    </w:p>
    <w:p>
      <w:pPr>
        <w:pStyle w:val="Corpodeltesto2"/>
        <w:jc w:val="both"/>
        <w:rPr/>
      </w:pPr>
      <w:r>
        <w:rPr>
          <w:sz w:val="22"/>
          <w:szCs w:val="22"/>
        </w:rPr>
        <w:t xml:space="preserve">A tal fine, consapevole delle sanzioni penali previste per il caso di  dichiarazioni mendaci, così  come stabilito dall’art. 76 del D.P.R. 445/2000, nonché della decadenza dei benefici eventualmente      conseguiti  al  provvedimento  emanato  sulla base di  dichiarazioni  non veritiere, ex  art. 75 del  medesimo D.P.R., </w:t>
      </w:r>
      <w:r>
        <w:rPr>
          <w:b/>
          <w:bCs/>
          <w:sz w:val="22"/>
          <w:szCs w:val="22"/>
        </w:rPr>
        <w:t>dichiara sotto la propria responsabilità quanto segue</w:t>
      </w:r>
      <w:r>
        <w:rPr>
          <w:sz w:val="22"/>
          <w:szCs w:val="22"/>
        </w:rPr>
        <w:t>:</w:t>
      </w:r>
    </w:p>
    <w:p>
      <w:pPr>
        <w:pStyle w:val="Corpodeltesto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di essere residente nella Regione Basilicata da almeno sei mesi prima del 30/01/2013;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di essere in condizione di svantaggio</w:t>
      </w:r>
      <w:r>
        <w:rPr>
          <w:rFonts w:cs="Arial" w:ascii="Arial" w:hAnsi="Arial"/>
          <w:sz w:val="22"/>
          <w:szCs w:val="22"/>
        </w:rPr>
        <w:t>: (le persone che al momento della presentazione della domanda di finanziamento da parte dell’Organismo di Formazione (30/01/2013) non risultino intestatarie di rapporti di lavoro di alcun genere  da almeno sei mesi, o che, nei sei mesi precedenti l’avvio delle attività formative, non abbiano messo in campo attività tali da perdere  lo status di inoccupazione o disoccupazione).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Non essere mai stato iscritto nel libro matricola delle imprese ospitan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on aver in atto, alla data di  pubblicazione del presente bando, la frequenza ad altre attività  formative  cofinanziate dal Fondo Sociale Europeo.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Altro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, di essere a conoscenza che potranno essere eseguiti controlli sulla veridicità di quanto dichiarato, ai sensi dell’art. 71 del D.P.R.  445/2000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 in corso di validità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______________    Firma per esteso del dichiarante   ________________________</w:t>
      </w:r>
    </w:p>
    <w:p>
      <w:pPr>
        <w:pStyle w:val="Heading1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o al trattamento dei dati personali ai sensi del Dlgs n. 196/0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  autorizza il trattamento dei dati       personali, anche con strumenti informatici, per il perseguimento delle finalità per le quali sono stati raccolti.   </w:t>
        <w:tab/>
        <w:tab/>
        <w:t xml:space="preserve">                  </w:t>
      </w:r>
    </w:p>
    <w:p>
      <w:pPr>
        <w:pStyle w:val="Normal"/>
        <w:widowControl w:val="false"/>
        <w:ind w:left="283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Firma per esteso del dichiarante </w:t>
      </w:r>
    </w:p>
    <w:p>
      <w:pPr>
        <w:pStyle w:val="Normal"/>
        <w:widowControl w:val="false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  <w:tab w:val="left" w:pos="360" w:leader="none"/>
        <w:tab w:val="left" w:pos="5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</w:pPr>
    <w:rPr>
      <w:rFonts w:ascii="Arial" w:hAnsi="Arial" w:cs="Arial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5:00Z</dcterms:created>
  <dc:creator>glarito</dc:creator>
  <dc:description/>
  <cp:keywords/>
  <dc:language>en-US</dc:language>
  <cp:lastModifiedBy>glarito</cp:lastModifiedBy>
  <cp:lastPrinted>2013-12-05T12:47:00Z</cp:lastPrinted>
  <dcterms:modified xsi:type="dcterms:W3CDTF">2013-12-05T11:48:00Z</dcterms:modified>
  <cp:revision>3</cp:revision>
  <dc:subject/>
  <dc:title>    SPETT</dc:title>
</cp:coreProperties>
</file>